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ент Региональной спортивной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й организации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Федерация айкидо Курской области»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А. Щепихин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       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20 г.</w:t>
      </w:r>
    </w:p>
    <w:p>
      <w:pPr>
        <w:pStyle w:val="TextBody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ый план мероприяти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СОО «Федерация айкидо Курской области» на 2020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мероприятий  РСОО «Федерация айкидо Курской области» на 2020 г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58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8"/>
        <w:gridCol w:w="719"/>
        <w:gridCol w:w="1485"/>
        <w:gridCol w:w="5609"/>
        <w:gridCol w:w="1755"/>
        <w:gridCol w:w="1560"/>
        <w:gridCol w:w="1335"/>
        <w:gridCol w:w="769"/>
      </w:tblGrid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нструктор, проводящий семинар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л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одя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-ников</w:t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Ы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 янва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сбор для  </w:t>
            </w:r>
            <w:r>
              <w:rPr>
                <w:rFonts w:cs="Times New Roman" w:ascii="Times New Roman" w:hAnsi="Times New Roman"/>
                <w:b/>
              </w:rPr>
              <w:t>инструкторов 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д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 мар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венство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 мар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феврал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турнир по айкидо «Восход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декаб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урск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декаб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янва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тый учебно-тренировочный сбор,                                                         для  спортсменов, инструкторов и судей «Рождественские семинар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 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-26 янва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город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турнир по айкидо «Кубок  Белогорья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илев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феврал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-Петербург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айкидо «Кубок Дракон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апрел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</w:t>
            </w:r>
            <w:r>
              <w:rPr>
                <w:rFonts w:cs="Times New Roman" w:ascii="Times New Roman" w:hAnsi="Times New Roman"/>
                <w:bCs/>
              </w:rPr>
              <w:t>Воронеж 2020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-17 ма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турнир по айкидо «</w:t>
            </w:r>
            <w:r>
              <w:rPr>
                <w:rFonts w:cs="Times New Roman" w:ascii="Times New Roman" w:hAnsi="Times New Roman"/>
                <w:bCs/>
              </w:rPr>
              <w:t>Куб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й 2020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А, ФТА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Кадзе но Рю"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-18 июл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вастополь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Летний учебно-тренировочный сбор «Черное море 2020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 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енство по Томики айкидо в рамках 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открытых Всероссийских игры боевых искус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енство по Томики айкидо в рамках 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всероссийской летней спартакиады учащихся Росс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bCs/>
              </w:rPr>
              <w:t>нояб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ткрытый  турнир по айкидо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Кубок Черноземья 20</w:t>
            </w: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4-6 </w:t>
            </w:r>
            <w:r>
              <w:rPr>
                <w:rFonts w:cs="Times New Roman" w:ascii="Times New Roman" w:hAnsi="Times New Roman"/>
                <w:bCs/>
              </w:rPr>
              <w:t>декаб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всероссийский фестиваль айкидо «Торнад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bCs/>
              </w:rPr>
              <w:t>декаб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утов, Московская обл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Зима2020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густ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ыния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Европ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-н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Томики Айкид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left" w:pos="1860" w:leader="none"/>
          <w:tab w:val="left" w:pos="2700" w:leader="none"/>
          <w:tab w:val="left" w:pos="3255" w:leader="none"/>
          <w:tab w:val="left" w:pos="423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лавный тренер                                                                                                                                                          А.А. Щепих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Gentium Basic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Gentium Basic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4:00Z</dcterms:created>
  <dc:creator>Алексей Щепихин</dc:creator>
  <dc:description/>
  <cp:keywords/>
  <dc:language>en-US</dc:language>
  <cp:lastModifiedBy>Алексей Щепихин</cp:lastModifiedBy>
  <cp:lastPrinted>2018-11-20T00:04:00Z</cp:lastPrinted>
  <dcterms:modified xsi:type="dcterms:W3CDTF">2019-11-22T14:44:00Z</dcterms:modified>
  <cp:revision>10</cp:revision>
  <dc:subject/>
  <dc:title/>
</cp:coreProperties>
</file>